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ОННАЯ КАР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/>
      </w:pPr>
      <w:r>
        <w:rPr>
          <w:b/>
          <w:i w:val="false"/>
          <w:sz w:val="26"/>
          <w:szCs w:val="26"/>
        </w:rPr>
        <w:t>РАЗДЕЛ 1. ОБЩИЕ СВЕДЕНИЯ О ДОШКОЛЬНОМ ОБРАЗОВАТЕЛЬНОМ УЧРЕЖДЕН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образовательного учреждения в соответствии с Уставо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Аленушка»г.Находк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Юридический адрес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92955 , Российская Федерация , Приморский край ,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аходка   с. Анна ул. Нагорная  , 4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Фактический адрес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918 , Российская Федерация , Приморский край 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аходка   с. Анна, ул.Нагорная 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дител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Находкинского городского округ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058"/>
        <w:gridCol w:w="2132"/>
        <w:gridCol w:w="928"/>
        <w:gridCol w:w="27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4 719875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bthenko – la @ mail ru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Имеющиеся лицензии на образовательную деятельность (в т.ч. предшествующи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75"/>
        <w:gridCol w:w="1575"/>
        <w:gridCol w:w="1575"/>
        <w:gridCol w:w="157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мые образовательные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ончания действия лиценз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А№2335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образования и науки </w:t>
            </w:r>
            <w:r>
              <w:rPr>
                <w:sz w:val="22"/>
                <w:szCs w:val="22"/>
              </w:rPr>
              <w:t>Приморског</w:t>
            </w:r>
            <w:r>
              <w:rPr/>
              <w:t>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Имеющиеся свидетельства о государственной аккредитации (в т.ч. предшествующие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75"/>
        <w:gridCol w:w="1575"/>
        <w:gridCol w:w="1575"/>
        <w:gridCol w:w="157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мые образовательные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ончания действия  свиде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08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.08.2013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Департамент  образования и науки </w:t>
            </w:r>
            <w:r>
              <w:rPr>
                <w:sz w:val="22"/>
                <w:szCs w:val="22"/>
              </w:rPr>
              <w:t>Приморског</w:t>
            </w:r>
            <w:r>
              <w:rPr/>
              <w:t>о к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7. Руководитель образовательного учреждения (Ф.И.О. полностью, телефон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ченко Любовь Аркадьевна                                                                     8914719875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8. Характеристика здания</w:t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002"/>
        <w:gridCol w:w="1182"/>
        <w:gridCol w:w="1782"/>
        <w:gridCol w:w="2431"/>
        <w:gridCol w:w="1547"/>
      </w:tblGrid>
      <w:tr>
        <w:trPr>
          <w:trHeight w:val="298" w:hRule="atLeast"/>
        </w:trPr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постройки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7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уппов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2. ОБЩИЕ СВЕДЕНИЯ ОБ ОРГАНИЗАЦИИ ДЕЯТЕЛЬНОСТИ ДОШКОЛЬНОГО ОБРАЗОВАТЕЛЬНОГО УЧРЕЖДЕНИЯ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 учреждения : </w:t>
      </w:r>
    </w:p>
    <w:p>
      <w:pPr>
        <w:pStyle w:val="Normal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довой цикл – 249 рабочих дней</w:t>
      </w:r>
    </w:p>
    <w:p>
      <w:pPr>
        <w:pStyle w:val="Normal"/>
        <w:ind w:right="113" w:firstLine="708"/>
        <w:jc w:val="both"/>
        <w:rPr/>
      </w:pPr>
      <w:r>
        <w:rPr>
          <w:sz w:val="26"/>
          <w:szCs w:val="26"/>
        </w:rPr>
        <w:t>продолжительность рабочей недели – 5 рабочих дней</w:t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ежим работы групп -  10 часов с 07ч. до 17ч.; с 17 ч. до 19ч. – дежурная группа 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6"/>
          <w:szCs w:val="26"/>
        </w:rPr>
        <w:t>Методическая работа в учреждении осуществляется по художественно-эстетическому направлению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целью повышения квалификации педагогических работников по данной теме в 2012 году в МБДОУ  были проведены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актический семинар по теме «Речевое развитие дошкольников» 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едагогический совет – дискуссия «Безопасность и здоровье наших дет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росмотры открытых занятий по данной тематике во всех возрастных группах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39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ЗДЕЛ 3. СТРУКТУРА ОБРАЗОВАТЕЛЬНОГО УЧРЕЖДЕНИЯ И КОНТИНГЕНТ ВОСПИТАННИКОВ</w:t>
      </w:r>
    </w:p>
    <w:p>
      <w:pPr>
        <w:pStyle w:val="Normal"/>
        <w:spacing w:before="120" w:after="0"/>
        <w:ind w:left="53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1. Общее количество воспитанников по группам </w:t>
      </w:r>
    </w:p>
    <w:p>
      <w:pPr>
        <w:pStyle w:val="Normal"/>
        <w:tabs>
          <w:tab w:val="clear" w:pos="708"/>
          <w:tab w:val="left" w:pos="78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40"/>
        <w:gridCol w:w="992"/>
        <w:gridCol w:w="992"/>
        <w:gridCol w:w="1134"/>
        <w:gridCol w:w="1134"/>
        <w:gridCol w:w="1134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ующие в дошкольном образовательном учреждении группы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09/10__уч.г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0/11__уч.г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ущий год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ей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озрастных групп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льных гру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х гру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х гру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х гру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х гру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ррекционные группы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круглосуточного пребы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руппы кратковременного пребы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3.2.  Комплектования групп производится на основании Постановления администрации Находкинского городского округа от12.05.2012г. № 792 , в соответствии с Законом РФ «Об образовании» от 25.03.2007г. ст.18 , Уставом администрации Находкинского городского округа , Уставом МБДОУ « Детский сад Аленушка» , СанПиН 2.4.1.2660-10 п.1.10.2 .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ЗДЕЛ 4. ХАРАКТЕРИСТИКА ОБРАЗОВАТЕ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4.1      Художественное- эстетическое направление является приоритетным в образовательной деятельности   МБДОУ « Детский сад « Аленушк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    Реализация содержания непосредственно образовательной деятельности воспитанников МБДОУ осуществляется по образовательной программе под редакцией М. А. Васильевой в основе которой – примерная общеобразовательная программа дошкольного образования  , а так же парциальные программы включающего в себя совокупность образовательных областей по основным направлениям 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физическому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оциально – личностном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знавательно – речевом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художественно – эстетическому развитию дошкольников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соответствует принципу развивающего образования , целью которого является всестороннее развитие ребёнк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780" w:leader="none"/>
        </w:tabs>
        <w:ind w:left="53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2126"/>
        <w:gridCol w:w="4394"/>
      </w:tblGrid>
      <w:tr>
        <w:trPr>
          <w:trHeight w:val="151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вторы программ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</w:tr>
      <w:tr>
        <w:trPr>
          <w:trHeight w:val="945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озрастные групп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Васильев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оспитание и обучение в детском саду» 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циальны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смешенная групп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Жуков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одеятельность»</w:t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меше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алыш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и в детском саду</w:t>
            </w:r>
          </w:p>
        </w:tc>
      </w:tr>
      <w:tr>
        <w:trPr>
          <w:trHeight w:val="1410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озрастные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Ю.  Б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И. Берсен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 В ДО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ый малыш»</w:t>
            </w:r>
          </w:p>
        </w:tc>
      </w:tr>
      <w:tr>
        <w:trPr>
          <w:trHeight w:val="2790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озрас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Шоры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 Кочемасо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К.Бе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ревья какие они», « Цветы какие он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ствуй мир»</w:t>
            </w:r>
          </w:p>
        </w:tc>
      </w:tr>
      <w:tr>
        <w:trPr>
          <w:trHeight w:val="1050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озрастные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Шары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безопасности детей дошкольного возраста»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СВЕДЕНИЯ О КАДРАХ ДОШКОЛЬНОГО ОБРАЗОВАТЕЛЬНОГО УЧРЕЖДЕНИЯ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>Обеспеченность педагогическими кадрами - __</w:t>
      </w:r>
      <w:r>
        <w:rPr>
          <w:sz w:val="26"/>
          <w:szCs w:val="26"/>
          <w:u w:val="single"/>
        </w:rPr>
        <w:t>100</w:t>
      </w:r>
      <w:r>
        <w:rPr>
          <w:sz w:val="26"/>
          <w:szCs w:val="26"/>
        </w:rPr>
        <w:t>____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Вакансии (указать)  - н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Наличие в учреждении узких специалистов (указать) : музыкальный руководитель , педагог - психоло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Сведения о педагогических кадрах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837"/>
        <w:gridCol w:w="851"/>
        <w:gridCol w:w="850"/>
        <w:gridCol w:w="1134"/>
        <w:gridCol w:w="1134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ификация кадров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09/10уч.г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010-/11уч.г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ущий год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дагог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квалификационной категори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й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педагогическим образование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редним специальным педагогическ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ли квалификаци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42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таж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педагогов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от общего числа педагогов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ле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1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Награждены государственными и отраслевыми наградами _______ человек. Имеют почетные звания ________ человек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МАТЕРИАЛЬНО-ТЕХНИЧЕСКАЯ БАЗА ДОШКОЛЬНОГО ОБРАЗОВАТЕЛЬНОГО УЧРЕЖДЕНИЯ</w:t>
      </w:r>
    </w:p>
    <w:p>
      <w:pPr>
        <w:pStyle w:val="Normal"/>
        <w:spacing w:before="120" w:after="0"/>
        <w:ind w:left="5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>Помещения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- групповые комнаты  - 2 групп , оснащенность   75% от нормативного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- спальни (наличие отдельных помещений) – 2 отдельных помещений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- музыкальный зал – 0 ;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- спортивный зал (оснащенность в % от нормативного) – приспособленное (  50%)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- медицинский кабинет (наличие лицензии) – ведется работа по оформлению лицензии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ащенность 100% от нормативного ;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Участки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- игровая площадка  имеется ,оснащенность  70 % от нормативного ;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- спортивная площадка – отсутствует ;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- опытный участок – имеется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Технические средства обучения : теле-видео-аудио аппаратура – 4 ш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Библиотечный фонд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- Общий -  300 штук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- методической литературы – 120 штук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- детской художественной литературы – 180 штук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АЗДЕЛ 7. </w:t>
      </w:r>
      <w:r>
        <w:rPr>
          <w:b/>
          <w:bCs/>
          <w:sz w:val="26"/>
          <w:szCs w:val="26"/>
        </w:rPr>
        <w:t xml:space="preserve">СОТРУДНИЧЕСТВО С ДРУГИМИ ОБРАЗОВАТЕЛЬНЫМИ УЧРЕЖДЕНИЯМИ в том числе иных ведомств                                                                     </w:t>
      </w:r>
      <w:r>
        <w:rPr>
          <w:sz w:val="26"/>
          <w:szCs w:val="26"/>
        </w:rPr>
        <w:t>(перечислить и указать основные формы работы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БДОУ сотрудничает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 правово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Находкинского городского округа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образования администрации Находкинского городского округа 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тдел государственного пожнадзора г.Наход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рриториальный отдел Управления Федеральной службы по надзору в сфере защиты прав потребителей и благополучия человека по Приморскому краю г.Находка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>Дальневосточное</w:t>
            </w:r>
            <w:r>
              <w:rPr>
                <w:sz w:val="26"/>
                <w:szCs w:val="26"/>
              </w:rPr>
              <w:t xml:space="preserve"> управление Федеральной </w:t>
            </w:r>
            <w:r>
              <w:rPr/>
              <w:t>службы</w:t>
            </w:r>
            <w:r>
              <w:rPr>
                <w:sz w:val="26"/>
                <w:szCs w:val="26"/>
              </w:rPr>
              <w:t xml:space="preserve"> Ростехнадзор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ая инспекция труда в Приморском кра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куратура г.Наход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ализованная бухгалтерия муниципальных образовательных учрежден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емственност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Ш №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Ш №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сопровождени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Находкинская городская больница СП «Поликлиника №2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безопасност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 г.Наход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сотрудничество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 с. Ан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сотрудничество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51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0" w:leader="non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0:00Z</dcterms:created>
  <dc:creator>Попова</dc:creator>
  <dc:description/>
  <cp:keywords/>
  <dc:language>en-US</dc:language>
  <cp:lastModifiedBy>Admin</cp:lastModifiedBy>
  <cp:lastPrinted>2012-07-04T08:44:00Z</cp:lastPrinted>
  <dcterms:modified xsi:type="dcterms:W3CDTF">2012-08-12T09:17:00Z</dcterms:modified>
  <cp:revision>23</cp:revision>
  <dc:subject/>
  <dc:title>ИНФОРМАЦИОННАЯ КАРТА</dc:title>
</cp:coreProperties>
</file>